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29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9 459,95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sorcjum : PGF Urtica Sp. z o.o. i PGF S.A., ul. Krzemieniecka 120, 54-613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 301,82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9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2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32 534,10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sorcjum : PGF Urtica Sp. z o.o. i PGF S.A., ul. Krzemieniecka 120, 54-613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 945,27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9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3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8 880,24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tra Sp. z o.o., ul. Odrowoąża 11, 03-310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 944,99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9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4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32 646,16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tra Sp. z o.o., ul. Odrowoąża 11, 03-310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8 363,5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9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5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2 716,47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ga-Herba Marek Stępniak Sp.j., ul. Targowa 66, 05-120 Legion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269,36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tra Sp. z o.o., ul. Odrowoąża 11, 03-310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380,06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sorcjum : PGF Urtica Sp. z o.o. i PGF S.A., ul. Krzemieniecka 120, 54-613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 715,09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9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6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2 270,31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ga-Herba Marek Stępniak Sp.j., ul. Targowa 66, 05-120 Legion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863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tra Sp. z o.o., ul. Odrowoąża 11, 03-310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 316,6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qua-Med. ZPAM Kolasa Sp.J., ul. Targowa 55, 90-323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911,6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sorcjum : PGF Urtica Sp. z o.o. i PGF S.A., ul. Krzemieniecka 120, 54-613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 177,28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4:00Z</dcterms:created>
  <dc:creator>msadecki</dc:creator>
  <dc:description/>
  <dc:language>en-US</dc:language>
  <cp:lastModifiedBy>amirski</cp:lastModifiedBy>
  <cp:lastPrinted>2016-09-26T08:57:00Z</cp:lastPrinted>
  <dcterms:modified xsi:type="dcterms:W3CDTF">2016-09-26T12:04:00Z</dcterms:modified>
  <cp:revision>2</cp:revision>
  <dc:subject/>
  <dc:title>oznaczenie sprawy</dc:title>
</cp:coreProperties>
</file>